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eep_Pre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1.01.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eep_Pre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creates a chiseled effect in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Deep_Pre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Deep_Press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REGION=&lt;ENTIREIMAGE|RECTANGUL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rea of image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mafeking.scouts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5 (11.01.98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updated to support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fix bug with REGION control p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